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3"/>
          <w:kern w:val="0"/>
        </w:rPr>
        <w:t>消防用設備設置等計画</w:t>
      </w:r>
      <w:r>
        <w:rPr>
          <w:spacing w:val="6"/>
          <w:kern w:val="0"/>
        </w:rPr>
        <w:t>書</w:t>
      </w:r>
    </w:p>
    <w:p>
      <w:pPr>
        <w:pStyle w:val="Normal"/>
        <w:ind w:firstLine="7999"/>
        <w:rPr/>
      </w:pPr>
      <w:r>
        <w:rPr/>
        <w:t>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4"/>
        <w:rPr/>
      </w:pPr>
      <w:r>
        <w:rPr/>
        <w:t>盛岡地区広域消防組合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　住　所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氏　名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ind w:firstLine="214"/>
        <w:jc w:val="distribute"/>
        <w:rPr/>
      </w:pPr>
      <w:r>
        <w:rPr/>
        <w:t>私が建築する建築物は、防火に関する規定に適合するものとして計画したので、関係図書を添付</w:t>
      </w:r>
    </w:p>
    <w:p>
      <w:pPr>
        <w:pStyle w:val="Normal"/>
        <w:spacing w:lineRule="exact" w:line="240"/>
        <w:rPr/>
      </w:pPr>
      <w:r>
        <w:rPr/>
        <w:t>して通知します。</w:t>
      </w:r>
    </w:p>
    <w:p>
      <w:pPr>
        <w:pStyle w:val="Normal"/>
        <w:spacing w:lineRule="exact" w:line="6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60"/>
        <w:gridCol w:w="7395"/>
      </w:tblGrid>
      <w:tr>
        <w:trPr>
          <w:trHeight w:val="2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建　築　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　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設　計　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4"/>
        <w:jc w:val="distribute"/>
        <w:rPr/>
      </w:pPr>
      <w:r>
        <w:rPr/>
        <w:t>防火管理者の選任又は消防用設備等（特殊消防用設備等）の設置等について、次の○印を付した</w:t>
      </w:r>
    </w:p>
    <w:p>
      <w:pPr>
        <w:pStyle w:val="Normal"/>
        <w:spacing w:lineRule="exact" w:line="240"/>
        <w:rPr/>
      </w:pPr>
      <w:r>
        <w:rPr/>
        <w:t>ものを計画しています。</w:t>
      </w:r>
    </w:p>
    <w:p>
      <w:pPr>
        <w:pStyle w:val="Normal"/>
        <w:spacing w:lineRule="exact" w:line="6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782"/>
        <w:gridCol w:w="416"/>
        <w:gridCol w:w="15"/>
        <w:gridCol w:w="2782"/>
        <w:gridCol w:w="424"/>
        <w:gridCol w:w="2786"/>
      </w:tblGrid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防火管理等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火管理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衛消防組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統括防火管理者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炎物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・器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リス除去装置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炎伝送防止装置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液化石油ガ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毒物・劇物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圧縮アセチレンガ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8"/>
                <w:kern w:val="0"/>
              </w:rPr>
              <w:t>無水硫</w:t>
            </w:r>
            <w:r>
              <w:rPr>
                <w:kern w:val="0"/>
              </w:rPr>
              <w:t>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生石灰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少量危険物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可燃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製造所等</w:t>
            </w:r>
          </w:p>
        </w:tc>
      </w:tr>
      <w:tr>
        <w:trPr>
          <w:trHeight w:val="22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消防用設備等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内消火栓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スプリンクラー設備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水噴霧消火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泡消火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不活性ガス消火設備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ハロゲン化物消火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粉末消火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外消火栓設備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動力消防ポンプ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動火災報知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ガス漏れ火災警報設備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漏電火災警報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災通報装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警報器具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警報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難器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誘導灯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誘導標識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用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排煙設備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連結散水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連結送水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コンセント設備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無線通信補助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電源専用受電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家発電設備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蓄電池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燃料電池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合操作盤</w:t>
            </w:r>
          </w:p>
        </w:tc>
      </w:tr>
      <w:tr>
        <w:trPr>
          <w:trHeight w:val="22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必要とされる防火安全性能を有する消防の用に供する設備等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パッケージ型消火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パッケージ型自動消火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宅用消火器等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87"/>
                <w:kern w:val="0"/>
              </w:rPr>
              <w:t>共同住宅用スプリンクラー設</w:t>
            </w:r>
            <w:r>
              <w:rPr>
                <w:spacing w:val="-3"/>
                <w:w w:val="87"/>
                <w:kern w:val="0"/>
              </w:rPr>
              <w:t>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共同住宅用自動火災報知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戸用自動火災報知設備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共同住宅用非常警報設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共同住宅用連結送水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7"/>
                <w:kern w:val="0"/>
              </w:rPr>
              <w:t>共同住宅用非常コンセント設</w:t>
            </w:r>
            <w:r>
              <w:rPr>
                <w:spacing w:val="-3"/>
                <w:w w:val="87"/>
                <w:kern w:val="0"/>
              </w:rPr>
              <w:t>備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76"/>
                <w:kern w:val="0"/>
              </w:rPr>
              <w:t>特定小規模施設用自動火災報知設</w:t>
            </w:r>
            <w:r>
              <w:rPr>
                <w:spacing w:val="-4"/>
                <w:w w:val="76"/>
                <w:kern w:val="0"/>
              </w:rPr>
              <w:t>備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加圧防排煙設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定駐車場用泡消火設備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特殊消防用設備等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建築設備等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内避難階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外避難階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別避難階段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排煙設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用進入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用エレベーター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非常用照明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214" w:hanging="214"/>
        <w:jc w:val="distribut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特殊消防用設備等を設置する場合は、設置する特殊消防用設備等によって代えられる消防用設</w:t>
      </w:r>
    </w:p>
    <w:p>
      <w:pPr>
        <w:pStyle w:val="Normal"/>
        <w:ind w:left="214" w:hanging="0"/>
        <w:rPr/>
      </w:pPr>
      <w:r>
        <w:rPr/>
        <w:t>備等に◎を記入すること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56:00Z</dcterms:created>
  <dc:creator/>
  <dc:description/>
  <cp:keywords/>
  <dc:language>en-US</dc:language>
  <cp:lastModifiedBy/>
  <cp:lastPrinted>2019-07-12T11:09:00Z</cp:lastPrinted>
  <dcterms:modified xsi:type="dcterms:W3CDTF">2021-03-19T07:34:00Z</dcterms:modified>
  <cp:revision>5</cp:revision>
  <dc:subject/>
  <dc:title/>
</cp:coreProperties>
</file>